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spacing w:lineRule="auto" w:line="276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ДОГОВОР № _______________________</w:t>
      </w:r>
    </w:p>
    <w:p>
      <w:pPr>
        <w:pStyle w:val="Heading"/>
        <w:spacing w:lineRule="auto" w:line="276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а оказание услуг связи для целей кабельного вещания</w:t>
      </w:r>
    </w:p>
    <w:p>
      <w:pPr>
        <w:pStyle w:val="TextBody"/>
        <w:jc w:val="left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7"/>
          <w:szCs w:val="17"/>
        </w:rPr>
        <w:t>г. Мытищи                                                                                                                                                                «    »                2025 г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МАУ «ТВ Мытищи», в лице______________________________________________________________________</w:t>
      </w:r>
      <w:r>
        <w:rPr>
          <w:rFonts w:cs="Arial" w:ascii="Arial" w:hAnsi="Arial"/>
          <w:b/>
          <w:sz w:val="17"/>
          <w:szCs w:val="17"/>
        </w:rPr>
        <w:t>,</w:t>
      </w:r>
      <w:r>
        <w:rPr>
          <w:rFonts w:cs="Arial" w:ascii="Arial" w:hAnsi="Arial"/>
          <w:sz w:val="17"/>
          <w:szCs w:val="17"/>
        </w:rPr>
        <w:t xml:space="preserve"> действующей (его) на основании доверенности ____________________________, именуемого в дальнейшем «Оператор» с одной стороны, и гр. Российской Федерации </w:t>
      </w:r>
      <w:r>
        <w:rPr>
          <w:rFonts w:cs="Arial" w:ascii="Arial" w:hAnsi="Arial"/>
          <w:b/>
          <w:sz w:val="17"/>
          <w:szCs w:val="17"/>
        </w:rPr>
        <w:t>_____________________________________________________________,</w:t>
      </w:r>
      <w:r>
        <w:rPr>
          <w:rFonts w:cs="Arial" w:ascii="Arial" w:hAnsi="Arial"/>
          <w:sz w:val="17"/>
          <w:szCs w:val="17"/>
        </w:rPr>
        <w:t xml:space="preserve"> именуемый в дальнейшем «Абонент», с другой стороны, именуемые в дальнейшем «Стороны», заключили настоящий Договор о нижеследующем:</w:t>
      </w:r>
    </w:p>
    <w:p>
      <w:pPr>
        <w:pStyle w:val="Subtitle"/>
        <w:shd w:fill="7F7F7F" w:val="clear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</w:t>
        <w:tab/>
        <w:t>Общие положения</w:t>
      </w:r>
    </w:p>
    <w:p>
      <w:pPr>
        <w:pStyle w:val="Style22"/>
        <w:spacing w:before="0" w:after="0"/>
        <w:jc w:val="both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</w:rPr>
        <w:t>1.1.</w:t>
        <w:tab/>
      </w:r>
      <w:r>
        <w:rPr>
          <w:rFonts w:cs="Arial" w:ascii="Arial" w:hAnsi="Arial"/>
          <w:sz w:val="17"/>
          <w:szCs w:val="17"/>
          <w:lang w:eastAsia="ru-RU"/>
        </w:rPr>
        <w:t>Оператор оказывает услуги связи на основании Лицензии ФС по надзору в сфере связи, информационных технологий и массовых коммуникаций на оказание услуг связи для целей кабельного вещания №149385 от 01.11.2016г. и в соответствии</w:t>
        <w:br/>
        <w:t xml:space="preserve">с </w:t>
      </w:r>
      <w:r>
        <w:rPr>
          <w:rFonts w:cs="Arial" w:ascii="Arial" w:hAnsi="Arial"/>
          <w:sz w:val="17"/>
          <w:szCs w:val="17"/>
        </w:rPr>
        <w:t xml:space="preserve">Федеральным законом от 07.07.2003 года № 126-ФЗ «О связи» (далее - Федеральный закон «О связи»), </w:t>
      </w:r>
      <w:r>
        <w:rPr>
          <w:rFonts w:cs="Arial" w:ascii="Arial" w:hAnsi="Arial"/>
          <w:sz w:val="17"/>
          <w:szCs w:val="17"/>
          <w:lang w:eastAsia="ru-RU"/>
        </w:rPr>
        <w:t>Правилами оказания услуг связи для целей телевизионного вещания и (или) радиовещания, утвержденными Постановлением Правительства РФ</w:t>
        <w:br/>
        <w:t>от 22.12.2006г. №785 (далее - Правила РФ).</w:t>
      </w:r>
    </w:p>
    <w:p>
      <w:pPr>
        <w:pStyle w:val="Style22"/>
        <w:shd w:fill="7F7F7F" w:val="clear"/>
        <w:spacing w:before="0" w:after="0"/>
        <w:jc w:val="center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2.</w:t>
        <w:tab/>
        <w:t>Предмет договора</w:t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>2.1.</w:t>
        <w:tab/>
        <w:t>Оператор оказывает Абоненту услуги связи для целей кабельного вещания (далее - Услуги связи), а также услуги</w:t>
        <w:br/>
        <w:t>по ремонту и техническому обслуживанию абонентской распределительной системы (далее –услуги по ремонту), а Абонент обязуется принять, оплатить оказанные услуги связи и услуги по ремонту, в порядке и на условиях, предусмотренных настоящим Договором. Перечень услуг, тарифы на оказание услуг, сетка вещания и перечень телеканалов, публикуются</w:t>
        <w:br/>
        <w:t xml:space="preserve">на сайте Оператора в информационно-телекоммуникационной сети «Интернет» - </w:t>
      </w:r>
      <w:r>
        <w:rPr>
          <w:rFonts w:cs="Arial" w:ascii="Arial" w:hAnsi="Arial"/>
          <w:sz w:val="17"/>
          <w:szCs w:val="17"/>
          <w:lang w:val="en-US"/>
        </w:rPr>
        <w:t>onetvm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z w:val="17"/>
          <w:szCs w:val="17"/>
          <w:lang w:val="en-US"/>
        </w:rPr>
        <w:t>ru</w:t>
      </w:r>
      <w:r>
        <w:rPr>
          <w:rFonts w:cs="Arial" w:ascii="Arial" w:hAnsi="Arial"/>
          <w:sz w:val="17"/>
          <w:szCs w:val="17"/>
        </w:rPr>
        <w:t>. Услуги оказываются по адресу: 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7"/>
          <w:szCs w:val="17"/>
        </w:rPr>
        <w:t>2.2.</w:t>
        <w:tab/>
        <w:t>Термины и понятия, используемые в Договоре, соответствуют определениям, указанным в Федеральном законе</w:t>
        <w:br/>
        <w:t>«О связи», Правилах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7"/>
          <w:szCs w:val="17"/>
        </w:rPr>
        <w:t>2.3. Услуги по ремонту оказываются Оператором в течение срока действия настоящего Договора в соответствии с заявками Абонента, которые с момента подписания их Сторонами становятся неотъемлемыми частями настоящего Договора.</w:t>
      </w:r>
      <w:bookmarkStart w:id="0" w:name="sub_106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7"/>
          <w:szCs w:val="17"/>
        </w:rPr>
        <w:t>2.4. По окончании оказания услуг по ремонту Оператор предоставляет</w:t>
      </w:r>
      <w:bookmarkEnd w:id="0"/>
      <w:r>
        <w:rPr>
          <w:rFonts w:cs="Arial" w:ascii="Arial" w:hAnsi="Arial"/>
          <w:sz w:val="17"/>
          <w:szCs w:val="17"/>
        </w:rPr>
        <w:t xml:space="preserve"> Абоненту акт сдачи-приемки оказанных услуг. Абонент подписывает акт сдачи-приемки оказанных услуг и направляет Оператору подписанный акт сдачи-приемки или составляет мотивированный отказ от приемки услуг. При наличии мотивированного отказа Абонента от приемки услуг Сторонами составляется акт с перечнем необходимых доработок и указанием сроков их оказания. В случае отсутствия мотивированного отказа в течение 1 (одного) календарного дня с момента получения акта сдачи-приемки оказанных услуг Абонентом, оказанные услуги по ремонту считаются принятыми и подлежат оплате в полном объеме.</w:t>
      </w:r>
    </w:p>
    <w:p>
      <w:pPr>
        <w:pStyle w:val="Style22"/>
        <w:shd w:fill="7F7F7F" w:val="clear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17"/>
          <w:szCs w:val="17"/>
        </w:rPr>
        <w:t>3.</w:t>
        <w:tab/>
        <w:t xml:space="preserve"> Обязанности сторон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17"/>
          <w:szCs w:val="17"/>
        </w:rPr>
        <w:t>3.1.</w:t>
        <w:tab/>
        <w:t>Оператор обязан: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17"/>
          <w:szCs w:val="17"/>
        </w:rPr>
        <w:t>а)</w:t>
        <w:tab/>
        <w:t xml:space="preserve">оказывать Абоненту Услуги связи в соответствии с Федеральным законом «О связи», законодательными и нормативными правовыми актами РФ, Правилами РФ, лицензией, настоящим Договором, и перечнем Услуг связи, опубликованными на сайте </w:t>
      </w:r>
      <w:r>
        <w:rPr>
          <w:rFonts w:cs="Arial" w:ascii="Arial" w:hAnsi="Arial"/>
          <w:sz w:val="17"/>
          <w:szCs w:val="17"/>
          <w:lang w:val="en-US"/>
        </w:rPr>
        <w:t>onetvm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z w:val="17"/>
          <w:szCs w:val="17"/>
          <w:lang w:val="en-US"/>
        </w:rPr>
        <w:t>ru</w:t>
      </w:r>
      <w:r>
        <w:rPr>
          <w:rFonts w:cs="Arial" w:ascii="Arial" w:hAnsi="Arial"/>
          <w:sz w:val="17"/>
          <w:szCs w:val="17"/>
        </w:rPr>
        <w:t xml:space="preserve">., и предоставляемыми Абоненту, по требованию.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б)</w:t>
        <w:tab/>
        <w:t xml:space="preserve">извещать Абонента, через средства массовой информации и (или) в местах работы с Абонентами и или на сайте Оператора в информационно-телекоммуникационной сети «Интернет» - </w:t>
      </w:r>
      <w:r>
        <w:rPr>
          <w:rFonts w:cs="Arial" w:ascii="Arial" w:hAnsi="Arial"/>
          <w:sz w:val="17"/>
          <w:szCs w:val="17"/>
          <w:lang w:val="en-US"/>
        </w:rPr>
        <w:t>onetvm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z w:val="17"/>
          <w:szCs w:val="17"/>
          <w:lang w:val="en-US"/>
        </w:rPr>
        <w:t>ru</w:t>
      </w:r>
      <w:r>
        <w:rPr>
          <w:rFonts w:cs="Arial" w:ascii="Arial" w:hAnsi="Arial"/>
          <w:sz w:val="17"/>
          <w:szCs w:val="17"/>
        </w:rPr>
        <w:t xml:space="preserve"> об изменении тарифного плана на услуги связи;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в)</w:t>
        <w:tab/>
        <w:t>своими силами или с привлечением третьих оказывать услуги по ремонту в соответствии с заявками Абонента</w:t>
        <w:br/>
        <w:t>и с настоящим Договором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17"/>
          <w:szCs w:val="17"/>
        </w:rPr>
        <w:t>г)</w:t>
        <w:tab/>
        <w:t>выполнять иные обязанности, указанные в Федеральном законе «О связи» и Правилах РФ;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17"/>
          <w:szCs w:val="17"/>
        </w:rPr>
        <w:t>3.2.</w:t>
        <w:tab/>
        <w:t>Абонент обязан: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17"/>
          <w:szCs w:val="17"/>
        </w:rPr>
        <w:t>а)</w:t>
        <w:tab/>
        <w:t>оплачивать ежемесячную абонентскую плату за Услуги связи, в соответствии с тарифным планом и выбранном пакетом, в срок не позднее 10 дней со дня окончания календарного месяца оказания Услуг;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б)</w:t>
        <w:tab/>
        <w:t>оплачивать Услуги по ремонту в соответствии с условиями настоящего Договора и тарифами Оператора;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в)</w:t>
        <w:tab/>
        <w:t>не подключать к абонентской распределительной системе (АРС) пользовательское (оконечное) оборудование (ПОО),</w:t>
        <w:br/>
        <w:t>не соответствующее требованиям законодательства РФ, и/или ПОО третьих лиц;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г) использовать предоставленные услуги связи в личных, семейных или иных целях, исключая публичную демонстрацию (исполнение) телепередач транслируемых телеканалов. Ответственность за неисполнение данного условия договора несет абонент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17"/>
          <w:szCs w:val="17"/>
        </w:rPr>
        <w:t>д)</w:t>
        <w:tab/>
        <w:t>содержать АРС и ПОО в исправном, соответствующем нормам Правил РФ состоянии;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17"/>
          <w:szCs w:val="17"/>
        </w:rPr>
        <w:t>е) сообщить Оператору в срок, не превышающий 60 календарных дней, о прекращении своего права владения и (или) пользования помещением, в котором оказываются услуги связи и установлено ПОО, а также об изменении фамилии, имени, отчества, места жительства;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ж) обеспечить доступ работникам Оператора и третьим лицам, уполномоченных Оператором для оказания услуг по ремонту</w:t>
        <w:br/>
        <w:t>и по подключению к Услугам связи, а также осмотру, и техническому обслуживанию средств связи, используемых для оказания Услуг связи, а также их демонтажа;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17"/>
          <w:szCs w:val="17"/>
        </w:rPr>
        <w:t>з)</w:t>
        <w:tab/>
        <w:t>выполнять   иные обязанности, указанные в Федеральном законе «О связи» и Правилах РФ.</w:t>
      </w:r>
    </w:p>
    <w:p>
      <w:pPr>
        <w:pStyle w:val="Style22"/>
        <w:shd w:fill="7F7F7F" w:val="clear"/>
        <w:spacing w:before="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4.</w:t>
        <w:tab/>
        <w:t>Стоимость услуг связи и услуг по ремонту, порядок проведения расчётов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.1. Стоимость услуг связи Оператора в месяц (абонентская плата) на момент заключения настоящего Договора утверждена Постановлением Администрации городского округа Мытищи от 24.12.2024 года № 7226 «Об утверждении цен на платные услуги, оказываемые МАУ «ТВ Мытищи»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4.2. Стоимость услуг связи Оператора в месяц (абонентская плата) устанавливается в соответствии с действующим на момент оказания услуг связи тарифным планом и выбранном Абонентом пакетом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.3. Выбор пакета (тарифного плана) осуществляется Абонентом посредством составления письменного заявления</w:t>
        <w:br/>
        <w:t xml:space="preserve">по утвержденной форме Оператора, которое с момента подписания Абонентом становится неотъемлемой частью настоящего Договора.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7"/>
          <w:szCs w:val="17"/>
        </w:rPr>
        <w:t xml:space="preserve">4.4. Стоимость услуг связи и услуг по ремонту Оператора публикуются на сайте Оператора в информационно-телекоммуникационной сети «Интернет» - </w:t>
      </w:r>
      <w:r>
        <w:rPr>
          <w:rFonts w:cs="Arial" w:ascii="Arial" w:hAnsi="Arial"/>
          <w:sz w:val="17"/>
          <w:szCs w:val="17"/>
          <w:lang w:val="en-US"/>
        </w:rPr>
        <w:t>onetvm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z w:val="17"/>
          <w:szCs w:val="17"/>
          <w:lang w:val="en-US"/>
        </w:rPr>
        <w:t>ru</w:t>
      </w:r>
      <w:r>
        <w:rPr>
          <w:rFonts w:cs="Arial" w:ascii="Arial" w:hAnsi="Arial"/>
          <w:sz w:val="17"/>
          <w:szCs w:val="17"/>
        </w:rPr>
        <w:t xml:space="preserve"> и (или) в местах работы с Абонентами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7"/>
          <w:szCs w:val="17"/>
        </w:rPr>
        <w:t>4.5. Расчетный период оказания услуг связи - 1 календарный месяц. Оплата Абонентом услуг связи производится не позднее 10 дней с даты окончания расчетного периода.  В стоимость услуг связи Оператора (тарифы на услуги связи) не входит размер платежей, оплачиваемых Абонентом в пользу третьих лиц, при оплате услуг связи Оператора (банковских комиссий, комиссий платежных терминалов и т.п.)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4.6. Расчеты за оказание услуг связи производятся Абонентом посредством квитанций (счетов), направляемых </w:t>
      </w:r>
      <w:r>
        <w:rPr>
          <w:rFonts w:cs="Arial" w:ascii="Arial" w:hAnsi="Arial"/>
          <w:bCs/>
          <w:sz w:val="17"/>
          <w:szCs w:val="17"/>
        </w:rPr>
        <w:t xml:space="preserve">Абоненту </w:t>
      </w:r>
      <w:r>
        <w:rPr>
          <w:rFonts w:cs="Arial" w:ascii="Arial" w:hAnsi="Arial"/>
          <w:sz w:val="17"/>
          <w:szCs w:val="17"/>
        </w:rPr>
        <w:t>уполномоченными организациями Оператора, или переданных Абоненту в бумажном виде, по реквизитам, указанным в ст.7. настоящего Договора, одним из следующих способов доставки: отправлением по адресу электронной почты, почтовым отправлением, лично под расписку, доставкой до почтового ящика, а также посредством привлеченных платежных агентов, осуществляющих деятельность по приему платежей физических лиц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.7. На момент заключения настоящего Договора тарифы на оказание услуг по ремонту, утверждены Постановлением Администрации городского округа Мытищи от 24.12.2024 года № 7226 «Об утверждении цен на платные услуги, оказываемые МАУ «ТВ Мытищи»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7"/>
          <w:szCs w:val="17"/>
        </w:rPr>
        <w:t xml:space="preserve">4.8. Стоимость услуг по ремонту устанавливается в соответствии с действующим на момент оказания услуг по ремонту тарифом Оператора.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7"/>
          <w:szCs w:val="17"/>
        </w:rPr>
        <w:t xml:space="preserve">4.9. Оплата услуг по ремонту осуществляется Абонентом в течение 10 (десяти) банковских дней с момента подписания Сторонами соответствующего Акта сдачи-приемки оказанных посредством квитанций (счетов) направляемых </w:t>
      </w:r>
      <w:r>
        <w:rPr>
          <w:rFonts w:cs="Arial" w:ascii="Arial" w:hAnsi="Arial"/>
          <w:bCs/>
          <w:sz w:val="17"/>
          <w:szCs w:val="17"/>
        </w:rPr>
        <w:t>Абоненту</w:t>
        <w:br/>
      </w:r>
      <w:r>
        <w:rPr>
          <w:rFonts w:cs="Arial" w:ascii="Arial" w:hAnsi="Arial"/>
          <w:sz w:val="17"/>
          <w:szCs w:val="17"/>
        </w:rPr>
        <w:t>в бумажном виде, по реквизитам, указанным в ст.7. настоящего Договора, одним из следующих способов доставки: почтовым отправлением, лично под расписку, доставкой до почтового ящика, а также посредством привлеченных платежных агентов, осуществляющих деятельность по приему платежей физических лиц. В стоимость услуг по ремонту Оператора (тарифы</w:t>
        <w:br/>
        <w:t>на услуги по ремонту) не входит размер платежей, оплачиваемых Абонентом в пользу третьих лиц, при оплате услуг</w:t>
        <w:br/>
        <w:t>по ремонту Оператора (банковских комиссий, комиссий платежных терминалов и т.п.).</w:t>
      </w:r>
    </w:p>
    <w:p>
      <w:pPr>
        <w:pStyle w:val="Style22"/>
        <w:shd w:fill="7F7F7F" w:val="clear"/>
        <w:spacing w:before="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5.</w:t>
        <w:tab/>
        <w:t>Срок действия договора, порядок и условия его приостановления, изменения, и расторжения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17"/>
          <w:szCs w:val="17"/>
        </w:rPr>
        <w:t>5.1.</w:t>
        <w:tab/>
        <w:t>Абонент вправе в одностороннем порядке расторгнуть настоящий Договор, с учётом положений Федерального закона</w:t>
        <w:br/>
        <w:t>«О связи», Правил РФ, при условии отсутствия задолженности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.2.</w:t>
        <w:tab/>
        <w:t>В случае нарушения Абонентом требований, связанных с оказанием услуг связи, установленных Федеральным законом «О связи», Правилами РФ, и настоящим договором, в т.ч. сроков оплаты оказанных услуг связи, Оператор вправе приостановить оказание Услуг связи, уведомив об этом Абонента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17"/>
          <w:szCs w:val="17"/>
        </w:rPr>
        <w:t>В случае не устранения такого нарушения по истечении 6 месяцев с даты получения Абонентом от Оператора уведомления</w:t>
        <w:br/>
        <w:t>в письменной форме о намерении приостановить оказание услуг связи Оператор в одностороннем порядке вправе расторгнуть договор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right="-30" w:hanging="0"/>
        <w:jc w:val="both"/>
        <w:rPr/>
      </w:pPr>
      <w:r>
        <w:rPr>
          <w:rFonts w:cs="Arial" w:ascii="Arial" w:hAnsi="Arial"/>
          <w:sz w:val="17"/>
          <w:szCs w:val="17"/>
        </w:rPr>
        <w:t>5.3.</w:t>
        <w:tab/>
        <w:t xml:space="preserve">Изменение стоимости услуг связи, тарифа, стоимости услуг по ремонту, сетки вещания, реквизитов Сторон и лицензии Оператора, не являются основанием для расторжения Договора.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right="-3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.4. Абонент принимает (соглашается) условие о том, что Оператор вправе уступить свои права и обязанности (перемена лиц</w:t>
        <w:br/>
        <w:t>в обязательстве) по настоящему договору в части либо в целом третьему лицу по своему усмотрению, без получения</w:t>
        <w:br/>
        <w:t xml:space="preserve">от Абонента дополнительного согласия. Перемена лиц в обязательстве производится путем уведомления и/или направления счета на оплату за оказание услуг связи Абоненту. 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right="-3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.5.</w:t>
        <w:tab/>
      </w:r>
      <w:r>
        <w:rPr>
          <w:rFonts w:cs="Arial" w:ascii="Arial" w:hAnsi="Arial"/>
          <w:sz w:val="17"/>
          <w:szCs w:val="17"/>
          <w:lang w:eastAsia="ru-RU"/>
        </w:rPr>
        <w:t>Настоящий Договор вступает в силу с момента его подписания Сторонами.</w:t>
      </w:r>
      <w:r>
        <w:rPr>
          <w:rFonts w:cs="Arial" w:ascii="Arial" w:hAnsi="Arial"/>
          <w:sz w:val="17"/>
          <w:szCs w:val="17"/>
        </w:rPr>
        <w:t xml:space="preserve"> Срок начала оказания услуг связи для целей кабельного телевидения – с момента подписания Сторонами Акта о подключении абонентского отвода к муниципальной кабельной сети. Настоящий договор заключен на неопределенный срок.</w:t>
      </w:r>
      <w:r>
        <w:rPr>
          <w:rFonts w:cs="Arial" w:ascii="Arial" w:hAnsi="Arial"/>
          <w:sz w:val="17"/>
          <w:szCs w:val="17"/>
          <w:lang w:eastAsia="ru-RU"/>
        </w:rPr>
        <w:t xml:space="preserve"> </w:t>
      </w:r>
    </w:p>
    <w:p>
      <w:pPr>
        <w:pStyle w:val="Style22"/>
        <w:shd w:fill="7F7F7F" w:val="clear"/>
        <w:spacing w:before="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6.</w:t>
        <w:tab/>
        <w:t>Ответственность сторон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17"/>
          <w:szCs w:val="17"/>
        </w:rPr>
        <w:t>6.1.</w:t>
        <w:tab/>
        <w:t>За неисполнение или ненадлежащее исполнение обязательств по настоящему Договору, Стороны несут ответственность в соответствии с действующим законодательством РФ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17"/>
          <w:szCs w:val="17"/>
        </w:rPr>
        <w:t>6.2.</w:t>
        <w:tab/>
        <w:t>Оператор не несет ответственность за содержание телепрограмм, распространяемых по сети связи телевещания,</w:t>
        <w:br/>
        <w:t>а также за снижение качества Услуг связи, если это вызвано неисправностями абонентской линии или АРС, находящихся</w:t>
        <w:br/>
        <w:t xml:space="preserve">в помещении Абонента. 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6.3.</w:t>
        <w:tab/>
        <w:t>Абонент подтверждает, что ознакомлен с перечнем Услуг связи, услуг по ремонту, тарифами и получил всю необходимую информацию о выбранной им Услуги связи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6.4. Абонент дает свое согласие на обработку своих персональных данных согласно ФЗ № 152 от 27.07.2006г.</w:t>
        <w:br/>
        <w:t>«О персональных данных», действующее с момента подписания настоящего договора Сторонами до момента его отзыва Абонентом в письменной форме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6.5. Все споры и разногласия, которые могут возникнуть между Сторонами по вопросам, возникающим из настоящего Договора или в связи с его выполнением, будут разрешаться путем переговоров. В случае невозможности разрешения разногласий путем переговоров споры рассматриваются в установленном законодательством РФ судебном порядке.</w:t>
      </w:r>
    </w:p>
    <w:p>
      <w:pPr>
        <w:pStyle w:val="21"/>
        <w:spacing w:lineRule="exact" w:line="240" w:before="0" w:after="0"/>
        <w:jc w:val="both"/>
        <w:rPr/>
      </w:pPr>
      <w:r>
        <w:rPr>
          <w:rFonts w:cs="Arial" w:ascii="Arial" w:hAnsi="Arial"/>
          <w:sz w:val="17"/>
          <w:szCs w:val="17"/>
        </w:rPr>
        <w:t>6.6.</w:t>
      </w:r>
      <w:r>
        <w:rPr>
          <w:rFonts w:cs="Arial" w:ascii="Arial" w:hAnsi="Arial"/>
          <w:sz w:val="17"/>
          <w:szCs w:val="17"/>
          <w:lang w:val="ru-RU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Договор составлен и подписан в двух экземплярах, каждый из которых имеет одинаковую юридическую силу. </w:t>
      </w:r>
      <w:r>
        <w:rPr>
          <w:rFonts w:cs="Arial" w:ascii="Arial" w:hAnsi="Arial"/>
          <w:sz w:val="17"/>
          <w:szCs w:val="17"/>
          <w:lang w:val="ru-RU"/>
        </w:rPr>
        <w:t>Один</w:t>
      </w:r>
      <w:r>
        <w:rPr>
          <w:rFonts w:cs="Arial" w:ascii="Arial" w:hAnsi="Arial"/>
          <w:sz w:val="17"/>
          <w:szCs w:val="17"/>
        </w:rPr>
        <w:t xml:space="preserve"> экземпляр хранится у Оператора, второй - у Абонента.</w:t>
      </w:r>
    </w:p>
    <w:p>
      <w:pPr>
        <w:pStyle w:val="21"/>
        <w:spacing w:lineRule="exact" w:line="240" w:before="0" w:after="0"/>
        <w:jc w:val="both"/>
        <w:rPr/>
      </w:pPr>
      <w:r>
        <w:rPr>
          <w:rFonts w:cs="Arial" w:ascii="Arial" w:hAnsi="Arial"/>
          <w:b/>
          <w:sz w:val="17"/>
          <w:szCs w:val="17"/>
          <w:lang w:val="ru-RU"/>
        </w:rPr>
        <w:t>6.7. Приложение № 1:</w:t>
      </w:r>
    </w:p>
    <w:p>
      <w:pPr>
        <w:pStyle w:val="21"/>
        <w:spacing w:lineRule="exact" w:line="240" w:before="0" w:after="0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 xml:space="preserve">- Заявление абонента </w:t>
      </w:r>
    </w:p>
    <w:p>
      <w:pPr>
        <w:pStyle w:val="LONormal"/>
        <w:shd w:fill="7F7F7F" w:val="clear"/>
        <w:tabs>
          <w:tab w:val="clear" w:pos="708"/>
          <w:tab w:val="center" w:pos="0" w:leader="none"/>
        </w:tabs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7.</w:t>
        <w:tab/>
        <w:t>Реквизиты Сторон</w:t>
      </w:r>
    </w:p>
    <w:p>
      <w:pPr>
        <w:pStyle w:val="LO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пера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МАУ «ТВ Мытищ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Место нахождения и фактический адрес отдела продаж и расчетов с абонент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141008, Московская обл., г. Мытищи, ул. Юбилейная, д.3к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тел.: 8-495-114-68-10, 8(985)873-13-2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Юридический адрес: 141008, Московская обл., г. Мытищи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л. Мира, д.32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ИНН 50292060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ПП 50290100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ГРН 11550290123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р/с 407038101400040042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в (ПАО) Сбербанк г. Моск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/с 301018104000000002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ИК 0445252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Абоне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_______________________________________________________</w:t>
              <w:br/>
            </w:r>
            <w:r>
              <w:rPr>
                <w:rFonts w:cs="Arial" w:ascii="Arial" w:hAnsi="Arial"/>
                <w:sz w:val="17"/>
                <w:szCs w:val="17"/>
              </w:rPr>
              <w:t xml:space="preserve">Адрес электронной почты: </w:t>
            </w:r>
            <w:r>
              <w:rPr>
                <w:rFonts w:cs="Arial" w:ascii="Arial" w:hAnsi="Arial"/>
                <w:b/>
                <w:sz w:val="17"/>
                <w:szCs w:val="17"/>
              </w:rPr>
              <w:t>_________________________________</w:t>
              <w:softHyphen/>
              <w:softHyphen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Контактный телефон: </w:t>
            </w:r>
            <w:r>
              <w:rPr>
                <w:rFonts w:cs="Arial" w:ascii="Arial" w:hAnsi="Arial"/>
                <w:b/>
                <w:sz w:val="17"/>
                <w:szCs w:val="17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Дата рождения: </w:t>
            </w:r>
            <w:r>
              <w:rPr>
                <w:rFonts w:cs="Arial" w:ascii="Arial" w:hAnsi="Arial"/>
                <w:b/>
                <w:sz w:val="17"/>
                <w:szCs w:val="17"/>
              </w:rPr>
              <w:t>__________________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Паспорт: </w:t>
            </w:r>
            <w:r>
              <w:rPr>
                <w:rFonts w:cs="Arial" w:ascii="Arial" w:hAnsi="Arial"/>
                <w:b/>
                <w:sz w:val="17"/>
                <w:szCs w:val="17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дан: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_________________________________________________</w:t>
              <w:br/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Дата выдачи: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___________ г.  </w:t>
            </w:r>
            <w:r>
              <w:rPr>
                <w:rFonts w:cs="Arial" w:ascii="Arial" w:hAnsi="Arial"/>
                <w:sz w:val="17"/>
                <w:szCs w:val="17"/>
              </w:rPr>
              <w:t xml:space="preserve"> код подразделения: </w:t>
            </w:r>
            <w:r>
              <w:rPr>
                <w:rFonts w:cs="Arial" w:ascii="Arial" w:hAnsi="Arial"/>
                <w:b/>
                <w:sz w:val="17"/>
                <w:szCs w:val="17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рес регистрации: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_______________________________________</w:t>
              <w:softHyphen/>
              <w:br/>
              <w:t>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_____________________ /                                  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__________________ / _____________________ /   </w:t>
            </w:r>
          </w:p>
        </w:tc>
      </w:tr>
    </w:tbl>
    <w:p>
      <w:pPr>
        <w:pStyle w:val="LO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9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3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Times New Roman"/>
      <w:sz w:val="28"/>
    </w:rPr>
  </w:style>
  <w:style w:type="character" w:styleId="Style16">
    <w:name w:val="Подзаголовок Знак"/>
    <w:qFormat/>
    <w:rPr>
      <w:rFonts w:eastAsia="Times New Roman"/>
      <w:b/>
      <w:sz w:val="24"/>
      <w:szCs w:val="24"/>
      <w:shd w:fill="FFFFFF" w:val="clear"/>
    </w:rPr>
  </w:style>
  <w:style w:type="character" w:styleId="Style17">
    <w:name w:val="Верхний колонтитул Знак"/>
    <w:qFormat/>
    <w:rPr>
      <w:sz w:val="28"/>
      <w:szCs w:val="32"/>
    </w:rPr>
  </w:style>
  <w:style w:type="character" w:styleId="Style18">
    <w:name w:val="Нижний колонтитул Знак"/>
    <w:qFormat/>
    <w:rPr>
      <w:sz w:val="28"/>
      <w:szCs w:val="32"/>
    </w:rPr>
  </w:style>
  <w:style w:type="character" w:styleId="Style19">
    <w:name w:val="Основной текст Знак"/>
    <w:qFormat/>
    <w:rPr>
      <w:rFonts w:eastAsia="Times New Roman"/>
      <w:sz w:val="22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2">
    <w:name w:val="Основной текст 2 Знак"/>
    <w:qFormat/>
    <w:rPr>
      <w:rFonts w:eastAsia="Calibri"/>
      <w:sz w:val="28"/>
      <w:szCs w:val="3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240" w:before="0" w:after="0"/>
      <w:ind w:left="1181" w:right="1267" w:firstLine="298"/>
      <w:jc w:val="center"/>
    </w:pPr>
    <w:rPr>
      <w:rFonts w:eastAsia="Times New Roman"/>
      <w:b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Style26">
    <w:name w:val="Таблицы (моноширинный)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04:00Z</dcterms:created>
  <dc:creator>SERVER2</dc:creator>
  <dc:description/>
  <cp:keywords/>
  <dc:language>en-US</dc:language>
  <cp:lastModifiedBy>Мартынова Людмила Васильевна</cp:lastModifiedBy>
  <cp:lastPrinted>2021-12-16T15:24:00Z</cp:lastPrinted>
  <dcterms:modified xsi:type="dcterms:W3CDTF">2024-12-28T07:08:00Z</dcterms:modified>
  <cp:revision>7</cp:revision>
  <dc:subject/>
  <dc:title/>
</cp:coreProperties>
</file>